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 34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5 январ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Мальцева Данилы Андреевича, родившегося 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20.08.2024 года на Мальцева Д.А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Мальцева Д.А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**** года; сведениями ГИС ГМП; реестром правонарушений; карточкой операции с ВУ;  карточкой  учета ТС; отчетом об отслеживании почтового отправления.  </w:t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Мальцева Д.А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Мальцева Данилу Андре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27102420149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